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BERLUSCONI:TONINI(PD),IN POLITICA ESTERA E'DANNOSO PER PAESE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1"/>
          <w:szCs w:val="21"/>
        </w:rPr>
        <w:t xml:space="preserve">ANSA - ROMA, 23 DIC - 'Tra le virtu' di una buona politica estera dovrebbero figurare la serieta' e l'affidabilita', insieme alla sobrieta'. Purtroppo per l'Italia, il presidente Berlusconi non ha dimestichezza con nessuna delle tre'. Lo afferma il senatore del Partito democratico Giorgio </w:t>
      </w:r>
      <w:r>
        <w:rPr>
          <w:rFonts w:cs="Arial" w:ascii="Verdana" w:hAnsi="Verdana"/>
          <w:b/>
          <w:bCs/>
          <w:sz w:val="21"/>
          <w:szCs w:val="21"/>
        </w:rPr>
        <w:t>Tonini</w:t>
      </w:r>
      <w:r>
        <w:rPr>
          <w:rFonts w:cs="Arial" w:ascii="Verdana" w:hAnsi="Verdana"/>
          <w:sz w:val="21"/>
          <w:szCs w:val="21"/>
        </w:rPr>
        <w:t>, capogruppo in Commissione Esteri a Palazzo Madama commentando le dichiarazioni del premier nella conferenza stampa di fine anno.</w:t>
        <w:br/>
        <w:t xml:space="preserve">'Perdere la sobrieta' al punto di vantarsi di aver fatto diventare un ricordo l'incubo della guerra fredda - prosegue l'esponente Pd - non e' serio ed e' quindi un danno all'affidabilita' e alla credibilita' del Paese'. 'La verita' - conclude </w:t>
      </w:r>
      <w:r>
        <w:rPr>
          <w:rFonts w:cs="Arial" w:ascii="Verdana" w:hAnsi="Verdana"/>
          <w:b/>
          <w:bCs/>
          <w:sz w:val="21"/>
          <w:szCs w:val="21"/>
        </w:rPr>
        <w:t>Tonini</w:t>
      </w:r>
      <w:r>
        <w:rPr>
          <w:rFonts w:cs="Arial" w:ascii="Verdana" w:hAnsi="Verdana"/>
          <w:sz w:val="21"/>
          <w:szCs w:val="21"/>
        </w:rPr>
        <w:t xml:space="preserve"> - e' che in questo momento, come ha autorevolmente osservato l'ex ambasciatore Puri Purini, l'autorevolezza e l'onore internazionale del nostro Paese sono affidati quasi esclusivamente ai nostri militari e ai tanti volontari e cooperanti impegnati in missioni di pace e umanitarie'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59:00Z</dcterms:created>
  <dc:creator>..</dc:creator>
  <dc:description/>
  <cp:keywords/>
  <dc:language>en-US</dc:language>
  <cp:lastModifiedBy>..</cp:lastModifiedBy>
  <dcterms:modified xsi:type="dcterms:W3CDTF">2010-12-27T15:01:00Z</dcterms:modified>
  <cp:revision>2</cp:revision>
  <dc:subject/>
  <dc:title/>
</cp:coreProperties>
</file>